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参会回执表</w:t>
      </w:r>
    </w:p>
    <w:p>
      <w:pPr>
        <w:pStyle w:val="Normal"/>
        <w:spacing w:lineRule="exact" w:line="560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231775</wp:posOffset>
                </wp:positionV>
                <wp:extent cx="5469255" cy="187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2266"/>
                              <w:gridCol w:w="2251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48pt;mso-wrap-distance-left:9pt;mso-wrap-distance-right:9pt;mso-wrap-distance-top:0pt;mso-wrap-distance-bottom:0pt;margin-top:18.25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  <w:gridCol w:w="2266"/>
                        <w:gridCol w:w="2251"/>
                        <w:gridCol w:w="2551"/>
                      </w:tblGrid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职务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908300</wp:posOffset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2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15:00Z</dcterms:created>
  <dc:creator>DELL</dc:creator>
  <dc:description/>
  <dc:language>en-US</dc:language>
  <cp:lastModifiedBy>小草</cp:lastModifiedBy>
  <dcterms:modified xsi:type="dcterms:W3CDTF">2022-08-26T07:52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4A98F66B249F7B06F6494499AAAE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