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福建师范大学泉港石化研究院</w:t>
      </w:r>
    </w:p>
    <w:p>
      <w:pPr>
        <w:pStyle w:val="Normal"/>
        <w:spacing w:lineRule="exact" w:line="560"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自设</w:t>
      </w:r>
      <w:r>
        <w:rPr>
          <w:b/>
          <w:color w:val="000000"/>
          <w:sz w:val="44"/>
          <w:szCs w:val="44"/>
        </w:rPr>
        <w:t>项目申请书</w:t>
      </w:r>
    </w:p>
    <w:p>
      <w:pPr>
        <w:pStyle w:val="Normal"/>
        <w:spacing w:lineRule="exact" w:line="560"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"/>
        <w:spacing w:lineRule="exact" w:line="56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项目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  <w:lang w:val="en-US" w:eastAsia="zh-CN"/>
        </w:rPr>
        <w:t>负责人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0" w:name="封面_项目申请单位"/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bookmarkEnd w:id="0"/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负责人</w:t>
      </w:r>
      <w:r>
        <w:rPr>
          <w:color w:val="000000"/>
          <w:sz w:val="30"/>
          <w:szCs w:val="30"/>
          <w:lang w:val="en-US" w:eastAsia="zh-CN"/>
        </w:rPr>
        <w:t>所在单位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1" w:name="封面_项目负责人"/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bookmarkEnd w:id="1"/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通讯地址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邮政编码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2" w:name="封面_邮政编码"/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bookmarkEnd w:id="2"/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3" w:name="封面_联系电话"/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bookmarkEnd w:id="3"/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申请日期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bookmarkStart w:id="4" w:name="封面_申请日期"/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bookmarkEnd w:id="4"/>
    </w:p>
    <w:p>
      <w:pPr>
        <w:pStyle w:val="Normal"/>
        <w:spacing w:lineRule="exact" w:line="560"/>
        <w:ind w:firstLine="45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542"/>
        <w:jc w:val="center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福建师范大学泉港石化研究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04" w:gutter="0" w:header="851" w:top="2098" w:footer="992" w:bottom="1871"/>
          <w:pgNumType w:start="6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u w:val="thick"/>
        </w:rPr>
        <w:t xml:space="preserve">   </w:t>
      </w:r>
      <w:bookmarkStart w:id="5" w:name="封面_年限"/>
      <w:r>
        <w:rPr>
          <w:color w:val="000000"/>
          <w:sz w:val="36"/>
          <w:szCs w:val="36"/>
          <w:u w:val="thick"/>
        </w:rPr>
        <w:t>20</w:t>
      </w:r>
      <w:bookmarkEnd w:id="5"/>
      <w:r>
        <w:rPr>
          <w:color w:val="000000"/>
          <w:sz w:val="36"/>
          <w:szCs w:val="36"/>
          <w:u w:val="thick"/>
        </w:rPr>
        <w:t>2</w:t>
      </w:r>
      <w:r>
        <w:rPr>
          <w:color w:val="000000"/>
          <w:sz w:val="36"/>
          <w:szCs w:val="36"/>
          <w:u w:val="thick"/>
          <w:lang w:val="en-US" w:eastAsia="zh-CN"/>
        </w:rPr>
        <w:t>5</w:t>
      </w:r>
      <w:r>
        <w:rPr>
          <w:color w:val="000000"/>
          <w:sz w:val="36"/>
          <w:szCs w:val="36"/>
          <w:u w:val="thick"/>
        </w:rPr>
        <w:t xml:space="preserve">   </w:t>
      </w:r>
      <w:r>
        <w:rPr>
          <w:b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rFonts w:eastAsia="仿宋"/>
          <w:color w:val="000000"/>
          <w:sz w:val="44"/>
        </w:rPr>
      </w:pPr>
      <w:r>
        <w:rPr>
          <w:rFonts w:eastAsia="仿宋"/>
          <w:b/>
          <w:color w:val="000000"/>
          <w:sz w:val="44"/>
        </w:rPr>
        <w:t>填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仿宋"/>
          <w:b/>
          <w:color w:val="000000"/>
          <w:sz w:val="44"/>
        </w:rPr>
        <w:t>表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仿宋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仿宋"/>
          <w:b/>
          <w:color w:val="000000"/>
          <w:sz w:val="44"/>
        </w:rPr>
        <w:t>明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．有合作单位的须附上合作协议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．简表中“研究类型”、“学位”、“学历”等栏目，请按分类代码填入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．“项目负责人”指对所申请的项目直接参与研究、并对技术主要责任的科技人员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．简表中“按产业领域分”按以下类别选填一个：农业、林业、畜牧业、水产业、机械、电子信息、建筑、建材、化工、能源、冶金、轻纺、交通运输、医药卫生、其他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．简表中“按技术领域分”按以下类别选填一个：电子信息技术、新材料、光机电一体化、能源技术、环境保护、医药与医学、生物技术、农业技术、海洋技术、其他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304" w:gutter="0" w:header="851" w:top="2098" w:footer="992" w:bottom="1871"/>
          <w:pgNumType w:start="7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155" w:leader="none"/>
        </w:tabs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．研究内容、主要技术指标、经济效益、成果提供方式、进度安排表等内容</w:t>
      </w:r>
      <w:r>
        <w:rPr>
          <w:rFonts w:eastAsia="仿宋"/>
          <w:color w:val="000000"/>
          <w:sz w:val="32"/>
          <w:szCs w:val="32"/>
        </w:rPr>
        <w:t>,</w:t>
      </w:r>
      <w:r>
        <w:rPr>
          <w:rFonts w:eastAsia="仿宋"/>
          <w:color w:val="000000"/>
          <w:sz w:val="32"/>
          <w:szCs w:val="32"/>
        </w:rPr>
        <w:t>将成为项目合同书标的内容，请慎重填写。</w:t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简</w:t>
      </w:r>
      <w:r>
        <w:rPr>
          <w:rFonts w:eastAsia="Times New Roman"/>
          <w:b/>
          <w:color w:val="000000"/>
          <w:sz w:val="44"/>
          <w:szCs w:val="44"/>
        </w:rPr>
        <w:t xml:space="preserve">          </w:t>
      </w:r>
      <w:r>
        <w:rPr>
          <w:b/>
          <w:color w:val="000000"/>
          <w:sz w:val="44"/>
          <w:szCs w:val="44"/>
        </w:rPr>
        <w:t>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"/>
        <w:gridCol w:w="1521"/>
        <w:gridCol w:w="811"/>
        <w:gridCol w:w="185"/>
        <w:gridCol w:w="249"/>
        <w:gridCol w:w="318"/>
        <w:gridCol w:w="959"/>
        <w:gridCol w:w="1383"/>
        <w:gridCol w:w="605"/>
        <w:gridCol w:w="347"/>
        <w:gridCol w:w="675"/>
        <w:gridCol w:w="142"/>
        <w:gridCol w:w="949"/>
        <w:gridCol w:w="586"/>
      </w:tblGrid>
      <w:tr>
        <w:trPr>
          <w:trHeight w:val="571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况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720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研究类型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应用基础研究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新技术开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新产品研制（新品种选</w:t>
            </w:r>
            <w:r>
              <w:rPr>
                <w:color w:val="000000"/>
                <w:szCs w:val="21"/>
              </w:rPr>
              <w:t>育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成果推广应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软科学研究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其他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产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域分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域分</w:t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4"/>
              </w:rPr>
              <w:t>202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仿宋"/>
                <w:color w:val="000000"/>
                <w:sz w:val="24"/>
              </w:rPr>
              <w:t>-202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hanging="5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投资（万元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金额</w:t>
            </w: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责人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呼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时间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3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简表_负责人_是否为高层次人才"/>
            <w:bookmarkStart w:id="7" w:name="简表_负责人_是否为高层次人才"/>
            <w:bookmarkEnd w:id="7"/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高层次人才</w:t>
            </w:r>
          </w:p>
        </w:tc>
        <w:tc>
          <w:tcPr>
            <w:tcW w:w="6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2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单位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8" w:name="简表_合作单位2"/>
            <w:bookmarkStart w:id="9" w:name="简表_合作单位2"/>
            <w:bookmarkEnd w:id="9"/>
          </w:p>
        </w:tc>
      </w:tr>
      <w:tr>
        <w:trPr>
          <w:trHeight w:val="514" w:hRule="atLeast"/>
        </w:trPr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称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开发内容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内）</w:t>
            </w:r>
          </w:p>
        </w:tc>
        <w:tc>
          <w:tcPr>
            <w:tcW w:w="8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304" w:gutter="0" w:header="851" w:top="2098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1"/>
        <w:spacing w:lineRule="exact" w:line="60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项目背景和意义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09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206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  <w:bookmarkStart w:id="10" w:name="正文_项目背景和意义"/>
            <w:bookmarkStart w:id="11" w:name="正文_项目背景和意义"/>
            <w:bookmarkEnd w:id="11"/>
          </w:p>
        </w:tc>
      </w:tr>
    </w:tbl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31"/>
        <w:spacing w:lineRule="exact" w:line="56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国内外同类研究开发概况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 w:before="206" w:after="206"/>
              <w:ind w:firstLine="48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</w:tr>
    </w:tbl>
    <w:p>
      <w:pPr>
        <w:pStyle w:val="Style31"/>
        <w:spacing w:lineRule="exact" w:line="56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研究开发内容及主要创新点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  <w:bookmarkStart w:id="12" w:name="正文_研究开发内容及主要创新点"/>
            <w:bookmarkStart w:id="13" w:name="正文_研究开发内容及主要创新点"/>
            <w:bookmarkEnd w:id="13"/>
          </w:p>
        </w:tc>
      </w:tr>
    </w:tbl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31"/>
        <w:spacing w:lineRule="exact" w:line="560"/>
        <w:ind w:firstLine="1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主要技术指标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产业化前景及经济社会效益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31"/>
        <w:spacing w:lineRule="exact" w:line="56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成果提供形式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25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4" w:name="正文_成果提供形式"/>
            <w:bookmarkStart w:id="15" w:name="正文_成果提供形式"/>
            <w:bookmarkEnd w:id="15"/>
          </w:p>
        </w:tc>
      </w:tr>
    </w:tbl>
    <w:p>
      <w:pPr>
        <w:pStyle w:val="Style31"/>
        <w:spacing w:lineRule="exact" w:line="560"/>
        <w:ind w:first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研究开发方案和技术路线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3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6" w:name="正文_研究开发方案和技术路线"/>
            <w:bookmarkStart w:id="17" w:name="正文_研究开发方案和技术路线"/>
            <w:bookmarkEnd w:id="17"/>
          </w:p>
        </w:tc>
      </w:tr>
    </w:tbl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31"/>
        <w:spacing w:lineRule="exact" w:line="560"/>
        <w:ind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八、分年度（或分阶段）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0"/>
        <w:gridCol w:w="4397"/>
        <w:gridCol w:w="1184"/>
      </w:tblGrid>
      <w:tr>
        <w:trPr>
          <w:trHeight w:val="6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bookmarkStart w:id="18" w:name="分年度进度安排"/>
            <w:bookmarkEnd w:id="18"/>
            <w:r>
              <w:rPr>
                <w:color w:val="000000"/>
                <w:sz w:val="24"/>
              </w:rPr>
              <w:t>开始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目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经费（万元）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1F1F1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F1F1F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1F1F1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F1F1F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、现有研究开发基础和已具备的条件</w:t>
      </w:r>
      <w:r>
        <w:rPr>
          <w:rFonts w:ascii="Times New Roman" w:hAnsi="Times New Roman" w:cs="Times New Roman"/>
          <w:color w:val="000000"/>
          <w:sz w:val="30"/>
          <w:szCs w:val="30"/>
        </w:rPr>
        <w:t>（限</w:t>
      </w:r>
      <w:r>
        <w:rPr>
          <w:rFonts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/>
          <w:color w:val="000000"/>
          <w:sz w:val="30"/>
          <w:szCs w:val="30"/>
        </w:rPr>
        <w:t>个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  <w:bookmarkStart w:id="19" w:name="正文_现有研究开发基础和已具备的条件"/>
            <w:bookmarkStart w:id="20" w:name="正文_现有研究开发基础和已具备的条件"/>
            <w:bookmarkEnd w:id="20"/>
          </w:p>
        </w:tc>
      </w:tr>
    </w:tbl>
    <w:p>
      <w:pPr>
        <w:pStyle w:val="Style31"/>
        <w:spacing w:lineRule="exact" w:line="560"/>
        <w:ind w:firstLine="45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十、经费预算表</w:t>
      </w:r>
    </w:p>
    <w:p>
      <w:pPr>
        <w:pStyle w:val="Normal"/>
        <w:spacing w:lineRule="exact" w:line="560"/>
        <w:ind w:right="839" w:firstLine="6480"/>
        <w:rPr>
          <w:color w:val="000000"/>
          <w:sz w:val="24"/>
        </w:rPr>
      </w:pPr>
      <w:r>
        <w:rPr>
          <w:color w:val="000000"/>
          <w:sz w:val="24"/>
        </w:rPr>
        <w:t>单位：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3"/>
        <w:gridCol w:w="861"/>
        <w:gridCol w:w="143"/>
        <w:gridCol w:w="921"/>
        <w:gridCol w:w="1134"/>
        <w:gridCol w:w="993"/>
        <w:gridCol w:w="1052"/>
        <w:gridCol w:w="1053"/>
      </w:tblGrid>
      <w:tr>
        <w:trPr>
          <w:trHeight w:val="41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投资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  <w:r>
              <w:rPr>
                <w:color w:val="000000"/>
                <w:sz w:val="24"/>
              </w:rPr>
              <w:t>研究院</w:t>
            </w:r>
            <w:r>
              <w:rPr>
                <w:color w:val="000000"/>
                <w:sz w:val="24"/>
              </w:rPr>
              <w:t>资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bookmarkStart w:id="21" w:name="经费_科技局资助_年1"/>
            <w:bookmarkEnd w:id="21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22" w:name="经费_科技局资助_年2"/>
            <w:bookmarkEnd w:id="22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3" w:name="经费_科技局资助_年3"/>
            <w:bookmarkStart w:id="24" w:name="经费_科技局资助_年3"/>
            <w:bookmarkEnd w:id="24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  <w:bookmarkStart w:id="25" w:name="经费_科技局资助_年1资助"/>
            <w:bookmarkStart w:id="26" w:name="经费_科技局资助_年1资助"/>
            <w:bookmarkEnd w:id="2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7" w:name="经费_科技局资助_年2资助"/>
            <w:bookmarkStart w:id="28" w:name="经费_科技局资助_年2资助"/>
            <w:bookmarkEnd w:id="28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9" w:name="经费_科技局资助_年3资助"/>
            <w:bookmarkStart w:id="30" w:name="经费_科技局资助_年3资助"/>
            <w:bookmarkEnd w:id="30"/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经费来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部门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配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1" w:name="经费_其他经济来源_其他部门拨款"/>
            <w:bookmarkStart w:id="32" w:name="经费_其他经济来源_其他部门拨款"/>
            <w:bookmarkEnd w:id="3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3" w:name="经费_其他经济来源_单位配套"/>
            <w:bookmarkStart w:id="34" w:name="经费_其他经济来源_单位配套"/>
            <w:bookmarkEnd w:id="34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5" w:name="经费_其他经济来源_贷款"/>
            <w:bookmarkStart w:id="36" w:name="经费_其他经济来源_贷款"/>
            <w:bookmarkEnd w:id="36"/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7" w:name="经费_其他经济来源_其他"/>
            <w:bookmarkStart w:id="38" w:name="经费_其他经济来源_其他"/>
            <w:bookmarkEnd w:id="38"/>
          </w:p>
        </w:tc>
      </w:tr>
      <w:tr>
        <w:trPr>
          <w:trHeight w:val="44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预算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投资预算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申请</w:t>
            </w:r>
            <w:r>
              <w:rPr>
                <w:color w:val="000000"/>
                <w:szCs w:val="21"/>
              </w:rPr>
              <w:t>研究院</w:t>
            </w:r>
            <w:r>
              <w:rPr>
                <w:color w:val="000000"/>
                <w:szCs w:val="21"/>
              </w:rPr>
              <w:t>资助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投资预算数计算依据</w:t>
            </w:r>
          </w:p>
        </w:tc>
      </w:tr>
      <w:tr>
        <w:trPr>
          <w:trHeight w:val="530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在项目研究开发过程中发生的与之直接相关的费用</w:t>
            </w:r>
          </w:p>
        </w:tc>
      </w:tr>
      <w:tr>
        <w:trPr>
          <w:trHeight w:val="376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设备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  <w:bookmarkStart w:id="39" w:name="经费支出预算_设备费_总投资"/>
            <w:bookmarkStart w:id="40" w:name="经费支出预算_设备费_总投资"/>
            <w:bookmarkEnd w:id="40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  <w:bookmarkStart w:id="41" w:name="经费支出预算_设备费_依据"/>
            <w:bookmarkStart w:id="42" w:name="经费支出预算_设备费_依据"/>
            <w:bookmarkEnd w:id="42"/>
          </w:p>
        </w:tc>
      </w:tr>
      <w:tr>
        <w:trPr>
          <w:trHeight w:val="424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其中：购置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  <w:bookmarkStart w:id="43" w:name="经费支出预算_设备费_购置_总投资"/>
            <w:bookmarkStart w:id="44" w:name="经费支出预算_设备费_购置_总投资"/>
            <w:bookmarkEnd w:id="44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  <w:bookmarkStart w:id="45" w:name="经费支出预算_设备费_购置_依据"/>
            <w:bookmarkStart w:id="46" w:name="经费支出预算_设备费_购置_依据"/>
            <w:bookmarkEnd w:id="46"/>
          </w:p>
        </w:tc>
      </w:tr>
      <w:tr>
        <w:trPr>
          <w:trHeight w:val="409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制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7" w:name="经费支出预算_设备费_试制_总投资"/>
            <w:bookmarkStart w:id="48" w:name="经费支出预算_设备费_试制_总投资"/>
            <w:bookmarkEnd w:id="48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9" w:name="经费支出预算_设备费_试制_依据"/>
            <w:bookmarkStart w:id="50" w:name="经费支出预算_设备费_试制_依据"/>
            <w:bookmarkEnd w:id="50"/>
          </w:p>
        </w:tc>
      </w:tr>
      <w:tr>
        <w:trPr>
          <w:trHeight w:val="367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改造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材料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  <w:bookmarkStart w:id="51" w:name="经费支出预算_材料费_总投资"/>
            <w:bookmarkStart w:id="52" w:name="经费支出预算_材料费_总投资"/>
            <w:bookmarkEnd w:id="52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  <w:bookmarkStart w:id="53" w:name="经费支出预算_材料费_依据"/>
            <w:bookmarkStart w:id="54" w:name="经费支出预算_材料费_依据"/>
            <w:bookmarkEnd w:id="54"/>
          </w:p>
        </w:tc>
      </w:tr>
      <w:tr>
        <w:trPr>
          <w:trHeight w:val="445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测试化验加工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燃料动力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5" w:name="经费支出预算_燃料动力费_总投资"/>
            <w:bookmarkStart w:id="56" w:name="经费支出预算_燃料动力费_总投资"/>
            <w:bookmarkEnd w:id="56"/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7" w:name="经费支出预算_燃料动力费_依据"/>
            <w:bookmarkStart w:id="58" w:name="经费支出预算_燃料动力费_依据"/>
            <w:bookmarkEnd w:id="58"/>
          </w:p>
        </w:tc>
      </w:tr>
      <w:tr>
        <w:trPr>
          <w:trHeight w:val="492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差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会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国际合作交流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  <w:bookmarkStart w:id="59" w:name="经费支出预算_差旅费_总投资"/>
            <w:bookmarkStart w:id="60" w:name="经费支出预算_差旅费_总投资"/>
            <w:bookmarkEnd w:id="60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61" w:name="经费支出预算_差旅费_依据"/>
            <w:bookmarkEnd w:id="61"/>
            <w:r>
              <w:rPr>
                <w:color w:val="000000"/>
                <w:sz w:val="18"/>
                <w:szCs w:val="18"/>
              </w:rPr>
              <w:t>项目实施过程所发生的差旅、会议和交流费等</w:t>
            </w:r>
          </w:p>
        </w:tc>
      </w:tr>
      <w:tr>
        <w:trPr>
          <w:trHeight w:val="505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出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文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信息传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62" w:name="经费支出预算_出版费_总投资"/>
            <w:bookmarkStart w:id="63" w:name="经费支出预算_出版费_总投资"/>
            <w:bookmarkEnd w:id="6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64" w:name="经费支出预算_出版费_依据"/>
            <w:bookmarkStart w:id="65" w:name="经费支出预算_出版费_依据"/>
            <w:bookmarkEnd w:id="65"/>
          </w:p>
        </w:tc>
      </w:tr>
      <w:tr>
        <w:trPr>
          <w:trHeight w:val="441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劳务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  <w:bookmarkStart w:id="66" w:name="经费支出预算_劳务费_总投资"/>
            <w:bookmarkStart w:id="67" w:name="经费支出预算_劳务费_总投资"/>
            <w:bookmarkEnd w:id="6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68" w:name="经费支出预算_劳务费_依据"/>
            <w:bookmarkEnd w:id="68"/>
            <w:r>
              <w:rPr>
                <w:color w:val="000000"/>
                <w:sz w:val="18"/>
                <w:szCs w:val="18"/>
              </w:rPr>
              <w:t>聘请科研临时人员及柔性人才费用</w:t>
            </w:r>
          </w:p>
        </w:tc>
      </w:tr>
      <w:tr>
        <w:trPr>
          <w:trHeight w:val="400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专家咨询费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  <w:bookmarkStart w:id="69" w:name="经费支出预算_专家咨询费_总投资"/>
            <w:bookmarkStart w:id="70" w:name="经费支出预算_专家咨询费_总投资"/>
            <w:bookmarkEnd w:id="70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71" w:name="经费支出预算_专家咨询费_依据"/>
            <w:bookmarkEnd w:id="71"/>
            <w:r>
              <w:rPr>
                <w:color w:val="000000"/>
                <w:sz w:val="18"/>
                <w:szCs w:val="18"/>
              </w:rPr>
              <w:t>聘请专家召开学术报告、论证会等费用</w:t>
            </w:r>
          </w:p>
        </w:tc>
      </w:tr>
      <w:tr>
        <w:trPr>
          <w:trHeight w:val="566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其他支出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72" w:name="经费支出预算_管理费_总投资"/>
            <w:bookmarkStart w:id="73" w:name="经费支出预算_管理费_总投资"/>
            <w:bookmarkEnd w:id="73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74" w:name="经费支出预算_管理费_依据"/>
            <w:bookmarkStart w:id="75" w:name="经费支出预算_管理费_依据"/>
            <w:bookmarkEnd w:id="75"/>
          </w:p>
        </w:tc>
      </w:tr>
      <w:tr>
        <w:trPr>
          <w:trHeight w:val="437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二）间接费用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  <w:bookmarkStart w:id="76" w:name="经费支出预算_其他_总投资"/>
            <w:bookmarkStart w:id="77" w:name="经费支出预算_其他_总投资"/>
            <w:bookmarkEnd w:id="77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bookmarkStart w:id="78" w:name="经费支出预算_其他_依据"/>
            <w:bookmarkEnd w:id="78"/>
            <w:r>
              <w:rPr>
                <w:color w:val="000000"/>
                <w:sz w:val="18"/>
                <w:szCs w:val="18"/>
              </w:rPr>
              <w:t>管理费和绩效费</w:t>
            </w:r>
          </w:p>
        </w:tc>
      </w:tr>
      <w:tr>
        <w:trPr>
          <w:trHeight w:val="390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其中：绩效支出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项目组成员绩效费</w:t>
            </w:r>
          </w:p>
        </w:tc>
      </w:tr>
      <w:tr>
        <w:trPr>
          <w:trHeight w:val="372" w:hRule="exac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  <w:bookmarkStart w:id="79" w:name="经费支出预算_合计_总投资"/>
            <w:bookmarkStart w:id="80" w:name="经费支出预算_合计_总投资"/>
            <w:bookmarkEnd w:id="80"/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  <w:bookmarkStart w:id="81" w:name="经费支出预算_合计_资助"/>
            <w:bookmarkStart w:id="82" w:name="经费支出预算_合计_资助"/>
            <w:bookmarkEnd w:id="82"/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  <w:bookmarkStart w:id="83" w:name="经费支出预算_合计_依据"/>
            <w:bookmarkStart w:id="84" w:name="经费支出预算_合计_依据"/>
            <w:bookmarkEnd w:id="84"/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304" w:gutter="0" w:header="851" w:top="2098" w:footer="992" w:bottom="187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31"/>
        <w:spacing w:lineRule="exact" w:line="560"/>
        <w:ind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一、项目组成员表</w:t>
      </w:r>
      <w:r>
        <w:rPr>
          <w:rFonts w:ascii="Times New Roman" w:hAnsi="Times New Roman" w:cs="Times New Roman"/>
          <w:color w:val="000000"/>
          <w:sz w:val="30"/>
          <w:szCs w:val="30"/>
        </w:rPr>
        <w:t>（含主要合作单位参加人员）</w:t>
      </w:r>
    </w:p>
    <w:tbl>
      <w:tblPr>
        <w:tblW w:w="14335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08"/>
        <w:gridCol w:w="1449"/>
        <w:gridCol w:w="1304"/>
        <w:gridCol w:w="1448"/>
        <w:gridCol w:w="1738"/>
        <w:gridCol w:w="2172"/>
        <w:gridCol w:w="2637"/>
      </w:tblGrid>
      <w:tr>
        <w:trPr>
          <w:trHeight w:val="587" w:hRule="exac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bookmarkStart w:id="85" w:name="项目组成员表"/>
            <w:bookmarkEnd w:id="85"/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项目中分工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</w:tr>
      <w:tr>
        <w:trPr>
          <w:trHeight w:val="697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871" w:right="2098" w:gutter="0" w:header="851" w:top="1587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  <w:t>十二、项目</w:t>
      </w:r>
      <w:r>
        <w:rPr>
          <w:rFonts w:eastAsia="黑体"/>
          <w:color w:val="000000"/>
          <w:sz w:val="28"/>
          <w:szCs w:val="20"/>
        </w:rPr>
        <w:t>负责人承诺</w:t>
      </w:r>
      <w:r>
        <w:rPr>
          <w:rFonts w:eastAsia="黑体"/>
          <w:color w:val="000000"/>
          <w:sz w:val="28"/>
          <w:szCs w:val="20"/>
        </w:rPr>
        <w:t>意见</w:t>
      </w:r>
    </w:p>
    <w:tbl>
      <w:tblPr>
        <w:tblW w:w="88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200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我保证上述填报内容的真实性。我与本项目组成员将严格遵守《福建师范大学泉港石化研究院专项和经费管理办法》等有关规定，切实保证研究工作时间，按计划认真开展研究工作，按时报送有关材料，按要求做好验收工作。</w:t>
            </w:r>
          </w:p>
          <w:p>
            <w:pPr>
              <w:pStyle w:val="Normal"/>
              <w:ind w:firstLine="31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8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color w:val="000000"/>
                <w:sz w:val="24"/>
                <w:szCs w:val="20"/>
              </w:rPr>
              <w:t>项目负责人</w:t>
            </w:r>
            <w:r>
              <w:rPr>
                <w:color w:val="000000"/>
                <w:sz w:val="24"/>
                <w:szCs w:val="20"/>
              </w:rPr>
              <w:t>（</w:t>
            </w:r>
            <w:r>
              <w:rPr>
                <w:color w:val="000000"/>
                <w:sz w:val="24"/>
                <w:szCs w:val="20"/>
              </w:rPr>
              <w:t>签字</w:t>
            </w:r>
            <w:r>
              <w:rPr>
                <w:color w:val="000000"/>
                <w:sz w:val="24"/>
                <w:szCs w:val="20"/>
              </w:rPr>
              <w:t>）</w:t>
            </w:r>
            <w:r>
              <w:rPr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ind w:firstLine="5142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zCs w:val="20"/>
        </w:rPr>
      </w:pPr>
      <w:r>
        <w:rPr>
          <w:rFonts w:eastAsia="黑体"/>
          <w:color w:val="000000"/>
          <w:sz w:val="28"/>
          <w:szCs w:val="20"/>
        </w:rPr>
        <w:t>十三、合作单位意见（</w:t>
      </w:r>
      <w:r>
        <w:rPr>
          <w:color w:val="000000"/>
          <w:sz w:val="24"/>
          <w:szCs w:val="20"/>
        </w:rPr>
        <w:t>对实施本项目所需的人、财、物等条件做出承诺</w:t>
      </w:r>
      <w:r>
        <w:rPr>
          <w:color w:val="000000"/>
          <w:sz w:val="28"/>
          <w:szCs w:val="20"/>
        </w:rPr>
        <w:t>）</w:t>
      </w:r>
    </w:p>
    <w:tbl>
      <w:tblPr>
        <w:tblW w:w="88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00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合作单位意见</w:t>
            </w:r>
            <w:r>
              <w:rPr>
                <w:color w:val="000000"/>
                <w:sz w:val="28"/>
                <w:szCs w:val="20"/>
              </w:rPr>
              <w:t>(</w:t>
            </w:r>
            <w:r>
              <w:rPr>
                <w:color w:val="000000"/>
                <w:sz w:val="28"/>
                <w:szCs w:val="20"/>
              </w:rPr>
              <w:t>一</w:t>
            </w:r>
            <w:r>
              <w:rPr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2799" w:hRule="atLeast"/>
          <w:cantSplit w:val="true"/>
        </w:trPr>
        <w:tc>
          <w:tcPr>
            <w:tcW w:w="88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联合申报，并已按有关规定对技术负责人进行了资格审查，对申请书内容进行了审核，情况属实，保证对项目实施所需的人力、物力和工作时间等条件给予支持，督促项目组按期完成研发任务并按期验收。</w:t>
            </w:r>
          </w:p>
        </w:tc>
      </w:tr>
      <w:tr>
        <w:trPr>
          <w:trHeight w:val="551" w:hRule="atLeast"/>
          <w:cantSplit w:val="true"/>
        </w:trPr>
        <w:tc>
          <w:tcPr>
            <w:tcW w:w="88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单位领导（签章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color w:val="000000"/>
                <w:sz w:val="24"/>
                <w:szCs w:val="20"/>
              </w:rPr>
              <w:t>单位（公章）</w:t>
            </w:r>
          </w:p>
          <w:p>
            <w:pPr>
              <w:pStyle w:val="Normal"/>
              <w:ind w:left="105" w:firstLine="4931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四、</w:t>
      </w:r>
      <w:r>
        <w:rPr>
          <w:rFonts w:eastAsia="黑体"/>
          <w:color w:val="000000"/>
          <w:sz w:val="28"/>
          <w:szCs w:val="28"/>
        </w:rPr>
        <w:t>研究院审查</w:t>
      </w:r>
      <w:r>
        <w:rPr>
          <w:rFonts w:eastAsia="黑体"/>
          <w:color w:val="000000"/>
          <w:sz w:val="28"/>
          <w:szCs w:val="28"/>
        </w:rPr>
        <w:t>意见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62"/>
      </w:tblGrid>
      <w:tr>
        <w:trPr>
          <w:trHeight w:val="6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研究院</w:t>
            </w:r>
            <w:r>
              <w:rPr>
                <w:color w:val="000000"/>
                <w:sz w:val="28"/>
                <w:szCs w:val="20"/>
              </w:rPr>
              <w:t>审查意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891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8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单位（公章）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540"/>
        <w:ind w:firstLine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附件：项目申请单位与合作单位的合作协议（包括各自承担的任务、经费分配、研究成果归属等。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_Style 3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ind w:firstLine="531"/>
      <w:jc w:val="both"/>
    </w:pPr>
    <w:rPr>
      <w:rFonts w:ascii="仿宋_GB2312;仿宋" w:hAnsi="仿宋_GB2312;仿宋" w:eastAsia="仿宋_GB2312;仿宋" w:cs="宋体"/>
      <w:color w:val="auto"/>
      <w:sz w:val="28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4:00Z</dcterms:created>
  <dc:creator>User</dc:creator>
  <dc:description/>
  <dc:language>en-US</dc:language>
  <cp:lastModifiedBy>Joy</cp:lastModifiedBy>
  <cp:lastPrinted>2019-09-11T16:55:00Z</cp:lastPrinted>
  <dcterms:modified xsi:type="dcterms:W3CDTF">2025-05-28T03:57:37Z</dcterms:modified>
  <cp:revision>2</cp:revision>
  <dc:subject/>
  <dc:title>石化研究院[2014]12号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16CE76BE54F06ADF740093741BE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4MDU5MGVhZDg5YzIwZTE3ZDRhOGU2YTE2MzBjMDgiLCJ1c2VySWQiOiI1NzYxNzQ2NjEifQ==</vt:lpwstr>
  </property>
  <property fmtid="{D5CDD505-2E9C-101B-9397-08002B2CF9AE}" pid="5" name="commondata">
    <vt:lpwstr>commondata</vt:lpwstr>
  </property>
</Properties>
</file>