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-20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团队和法人科技特派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指标</w:t>
      </w:r>
    </w:p>
    <w:tbl>
      <w:tblPr>
        <w:tblW w:w="89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2350"/>
        <w:gridCol w:w="3028"/>
        <w:gridCol w:w="3028"/>
      </w:tblGrid>
      <w:tr>
        <w:trPr>
          <w:trHeight w:val="11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设区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法人科技特派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数量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团队科技特派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数量指标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福州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漳州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泉州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莆田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南平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龙岩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宁德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平潭综合实验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00</w:t>
            </w:r>
          </w:p>
        </w:tc>
      </w:tr>
    </w:tbl>
    <w:p>
      <w:pPr>
        <w:pStyle w:val="Style19"/>
        <w:ind w:left="840" w:hanging="891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020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eastAsia="仿宋_GB2312;仿宋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十三、</cp:lastModifiedBy>
  <cp:lastPrinted>2025-02-20T07:50:00Z</cp:lastPrinted>
  <dcterms:modified xsi:type="dcterms:W3CDTF">2025-02-19T09:09:33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35CB06CC24FFCA9D6E152DF6422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4NjA5MTljYzZiYzlhMzdiZjJjNjlmNTE1ZTdkZTgiLCJ1c2VySWQiOiI1ODEzMjg0MjIifQ==</vt:lpwstr>
  </property>
</Properties>
</file>